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Naam van de student:……………………</w:t>
        <w:tab/>
        <w:tab/>
        <w:tab/>
        <w:t>Klas:…………………</w:t>
        <w:tab/>
        <w:tab/>
        <w:tab/>
        <w:tab/>
        <w:tab/>
        <w:t>Uitstroomniveau:……………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  <w:gridCol w:w="992"/>
        <w:gridCol w:w="1134"/>
        <w:gridCol w:w="2693"/>
      </w:tblGrid>
      <w:tr>
        <w:trPr>
          <w:trHeight w:val="8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  <w:lang w:eastAsia="nl-NL"/>
              </w:rPr>
            </w:pPr>
            <w:r>
              <w:rPr>
                <w:sz w:val="14"/>
                <w:szCs w:val="14"/>
                <w:lang w:eastAsia="nl-NL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 BEHALEN</w:t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EN</w:t>
            </w:r>
          </w:p>
          <w:p>
            <w:pPr>
              <w:pStyle w:val="Geenafstan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A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 BEHALEN</w:t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EN</w:t>
            </w:r>
          </w:p>
          <w:p>
            <w:pPr>
              <w:pStyle w:val="Geenafstan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A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AALDE</w:t>
            </w:r>
          </w:p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MERKINGEN</w:t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  <w:t>Verzorging van het versl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  <w:lang w:eastAsia="nl-NL"/>
              </w:rPr>
            </w:pPr>
            <w:r>
              <w:rPr>
                <w:sz w:val="14"/>
                <w:szCs w:val="14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Denk aan: voorkant, titelblad, inleiding, inhoudsopgave, bladzijde nummering en reflectie (wat heb ik er van geleerd, wat vond ik makkelijk en wat was voor mij moeilij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Grondbewerking van de moestu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op wat de volgende termen betekenen: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egaliseren van de tui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spitte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niet-kerende grondbewerking</w:t>
            </w:r>
          </w:p>
          <w:p>
            <w:pPr>
              <w:pStyle w:val="Geenafstand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  <w:lang w:eastAsia="nl-NL"/>
              </w:rPr>
              <w:t>organische stof aanbrenge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roenbemesters zaaien</w:t>
            </w:r>
          </w:p>
          <w:p>
            <w:pPr>
              <w:pStyle w:val="Geenafstand"/>
              <w:numPr>
                <w:ilvl w:val="1"/>
                <w:numId w:val="1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afdekken van de grond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Beschrijf hoe deze handelingen uitgevoerd moeten word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handeling aan welk gereedschap/machine je hiervoor nodig hebt, voeg een afbeelding daarvan  toe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t begin van de moestu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Maak een plattegrond tekening van een moestuin op schaal van 1:100 van een stuk grond van 0,2 ha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Teken er ook paden in waardoor de tuin ontsloten wordt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aarnaast kies je nog een plastic </w:t>
            </w:r>
            <w:r>
              <w:rPr>
                <w:rFonts w:eastAsia="Times New Roman" w:cs="Arial"/>
                <w:bCs/>
                <w:sz w:val="20"/>
                <w:szCs w:val="20"/>
                <w:lang w:eastAsia="nl-NL"/>
              </w:rPr>
              <w:t>tuintunnel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 uit met een eigen gekozen oppervlakte. Deze tunnelkas moet opgenomen worden in je tekening. </w:t>
            </w:r>
          </w:p>
          <w:p>
            <w:pPr>
              <w:pStyle w:val="Geenafstand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ke groente in de tui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Maak een lijst van groenten die je graag in je moestuin zou willen gaan kweken. Uit elke groep moeten een aantal groentesoorten gekozen word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Voeg per groenten soort een afbeelding toe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edschap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ak een lijst van gereedschappen die nodig zijn om de werkzaamheden te kunnen uitvoeren.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Geef per gereedschap een korte uitleg waarvoor het gebruikt gaat word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 xml:space="preserve">Per gekozen gereedschap voeg je een afbeelding toe. 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kante m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Neem nu de lijst van uitgekozen groente uit de vorige opdracht.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Reken nu uit, aan de hand van je plantafstanden, hoeveel vierkante meter je per groenten in de moestuin gaat krijgen.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 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ssch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Teken je plantschema op een kopie van je eerder gemaakte plattegrond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ien &amp; Plan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zelf uitgekozen groentesoorten aan of je ze gaat zaaien, planten of poten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Zoek op en beschrijf op welk moment van het jaar en hoe je de uitgekozen groenten moet zaaien,planten of pot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Bekijk de video en maak in stappen een samenvatting van het voorzaai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op en beschrijf hoe je de planten moet zaaien en planten.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kten &amp; Pla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Beschrijf 1 ziekte./plaag of gebrek per groente die je uitgekozen hebt voor je moestuin. 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per ziekte./plaag of gebrek een plaatje toe waarop de verschijnselen duidelijk zichtbaar zij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aan hoe je de ziekte./plaag of gebrek kan voorkom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aan hoe je de ziekte./plaag of gebrek op een biologische (zonder bestrijdingsmiddelen) manier kan bestrijding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Denk hierbij ook aan de inzet van di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krui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10 onkruidsoorten op die het meest voorkomen in de moestuin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per onkruid een afbeelding toe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aan hoe je ze het beste met de hand kan verwijd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een 3-tal afbeeldingen van gereedschappen toe waarmee je onkruid kan verwijder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Leg per gereedschap uit hoe je dit doet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og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 een overzicht waarin je het volgende beschrijf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Op</w:t>
            </w:r>
            <w:r>
              <w:rPr>
                <w:sz w:val="20"/>
                <w:szCs w:val="20"/>
                <w:u w:val="single"/>
                <w:lang w:eastAsia="nl-NL"/>
              </w:rPr>
              <w:t xml:space="preserve"> welk moment(en) v</w:t>
            </w:r>
            <w:r>
              <w:rPr>
                <w:sz w:val="20"/>
                <w:szCs w:val="20"/>
                <w:lang w:eastAsia="nl-NL"/>
              </w:rPr>
              <w:t>an het jaar je de zelfgekozen groenten kan gaan oogst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Wanneer je de groente kan oogsten (b.v. "als de tomaten rood zijn" of "als de rode bieten zo groot zijn als een tennisbal"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Hoe je de groente moet oogst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uchtwisse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Teken voor de volgende 2 jaar na je eerste opzet een vruchtwisseling. De vruchtwisseling loopt in groepen: Nachtschade-achtigen, Vlinderbloemige, Kruisbloemige en overige gewassen.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Beantwoord de vraag waarom we een tuin moeten bemesten.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Geef per meststof de voordelen en de nadelen aan. 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Reken is uit hoeveel kuub mest jij nodig hebt voor je moestuin ontwerp!</w:t>
            </w: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kuub / 100m2)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/>
                <w:sz w:val="20"/>
                <w:szCs w:val="20"/>
              </w:rPr>
              <w:t>Maak een beschrijving hoe je een composthoop maakt, opbouwt en gebruikt.</w:t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Werkzaamheden in de moestuin door deelnemers/cliën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 een schema zoals hieronder</w:t>
            </w:r>
          </w:p>
          <w:p>
            <w:pPr>
              <w:pStyle w:val="Geenafstand"/>
              <w:rPr/>
            </w:pPr>
            <w:r>
              <w:rPr>
                <w:sz w:val="20"/>
                <w:szCs w:val="20"/>
                <w:lang w:eastAsia="nl-NL"/>
              </w:rPr>
              <w:t>Vul het schema aan met tenminste 15 moestuin activiteit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activiteit aan of dit een moeilijke, gemiddelde of gemakkelijke activiteit is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activiteit tenminste 3 doelgroepen aan die dit zouden kunnen uitvoeren.</w:t>
            </w:r>
          </w:p>
          <w:p>
            <w:pPr>
              <w:pStyle w:val="Geenafstand"/>
              <w:rPr>
                <w:rFonts w:cs="Arial"/>
                <w:sz w:val="20"/>
                <w:szCs w:val="20"/>
                <w:lang w:eastAsia="nl-NL"/>
              </w:rPr>
            </w:pPr>
            <w:r>
              <w:rPr>
                <w:rFonts w:cs="Arial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*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e 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inieren met beperki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Kies 4 doelgroepen die op een zorgboerderij aanwezig kunnen zijn.</w:t>
            </w:r>
          </w:p>
          <w:p>
            <w:pPr>
              <w:pStyle w:val="Geenafstand"/>
              <w:numPr>
                <w:ilvl w:val="0"/>
                <w:numId w:val="7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Beschrijf per doelgroep 2 aanpassingen waardoor ook zij in de moestuin kunnen werken.</w:t>
            </w:r>
          </w:p>
          <w:p>
            <w:pPr>
              <w:pStyle w:val="Geenafstand"/>
              <w:numPr>
                <w:ilvl w:val="0"/>
                <w:numId w:val="7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Geef per aanpassing aan </w:t>
            </w:r>
            <w:r>
              <w:rPr>
                <w:b/>
                <w:bCs/>
                <w:sz w:val="20"/>
                <w:szCs w:val="20"/>
                <w:lang w:eastAsia="nl-NL"/>
              </w:rPr>
              <w:t xml:space="preserve">waarom </w:t>
            </w:r>
            <w:r>
              <w:rPr>
                <w:sz w:val="20"/>
                <w:szCs w:val="20"/>
                <w:lang w:eastAsia="nl-NL"/>
              </w:rPr>
              <w:t>deze dan ook per doelgroep nodig is.</w:t>
            </w:r>
          </w:p>
          <w:p>
            <w:pPr>
              <w:pStyle w:val="Geenafstand"/>
              <w:numPr>
                <w:ilvl w:val="0"/>
                <w:numId w:val="7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Voeg daarbij ook afbeeldingen toe, zodat het duidelijk is wat je beschreven hebt.</w:t>
            </w:r>
          </w:p>
          <w:p>
            <w:pPr>
              <w:pStyle w:val="Geenafstand"/>
              <w:numPr>
                <w:ilvl w:val="0"/>
                <w:numId w:val="7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nog eens 4 aanpassingen op die het werk van cliënten in de moestuin op de zorgboerderij makkelijker maken.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*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e 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Welke activiteiten laat jij de deelnemer in de tuin do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Wat ga jij als werkbegeleider zorgboerderij deze deelnemers in de moestuin laten doen?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Opdracht: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ALLEEN VOOR NIVEAU 4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 xml:space="preserve">Lees de 2 casussen goed door, 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</w:t>
            </w:r>
            <w:r>
              <w:rPr>
                <w:b/>
                <w:bCs/>
                <w:sz w:val="20"/>
                <w:szCs w:val="20"/>
                <w:lang w:eastAsia="nl-NL"/>
              </w:rPr>
              <w:t xml:space="preserve"> zowel voor casus 1 en voor casus 2  </w:t>
            </w:r>
            <w:r>
              <w:rPr>
                <w:sz w:val="20"/>
                <w:szCs w:val="20"/>
                <w:lang w:eastAsia="nl-NL"/>
              </w:rPr>
              <w:t>drie begeleidingsdoelen.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VOOR NIVEAU 3 EN 4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Lees de 2 casussen goed door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a vanuit de begeleidingsdoelen (niveau 3 krijgt deze van niveau 4!!) per deelnemer 3 activiteiten opstellen die uitgevoerd worden in de moestuin.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per deelnemer aan welke aanpassingen er gedaan moeten worden in: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sz w:val="20"/>
                <w:szCs w:val="20"/>
                <w:lang w:eastAsia="nl-NL"/>
              </w:rPr>
              <w:t>-Gereedschap gebruik (o.a. veiligheid)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rFonts w:eastAsia="Arial"/>
                <w:sz w:val="20"/>
                <w:szCs w:val="20"/>
                <w:lang w:eastAsia="nl-NL"/>
              </w:rPr>
              <w:t xml:space="preserve"> </w:t>
            </w:r>
            <w:r>
              <w:rPr>
                <w:sz w:val="20"/>
                <w:szCs w:val="20"/>
                <w:lang w:eastAsia="nl-NL"/>
              </w:rPr>
              <w:t> </w:t>
            </w:r>
            <w:r>
              <w:rPr>
                <w:sz w:val="20"/>
                <w:szCs w:val="20"/>
                <w:lang w:eastAsia="nl-NL"/>
              </w:rPr>
              <w:t>-Planning/organisatie/visualisering/timing van de werkzaamheden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 een werkplanning voor in de moestuin van maximaal 2 uur waarin je de begeleidingsdoelen, de fysieke en mentale mogelijkheden van de deelnemer in verwerkt zijn.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Leg uit waarom je de werkplanning zo gemaakt hebt.</w:t>
            </w:r>
          </w:p>
          <w:p>
            <w:pPr>
              <w:pStyle w:val="Geenafstand"/>
              <w:ind w:left="720" w:hanging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*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e 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*</w:t>
            </w:r>
          </w:p>
          <w:p>
            <w:pPr>
              <w:pStyle w:val="Geenafstan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e 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>Kosten van de moestuin (ALLEEN VOOR NIVEAU 4 STUDENT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Maak een kopie van je gereedschapslijst en zoek uit wat de aanschafprijs is van elk gereedschap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Tel alle kosten bij elkaar op zodat je weet wat je bij de start van een moestuin hiervoor moet betalen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Geef in een schema aan wat je moet betalen voor het zaaigoed/plantgoed van je zelf uitgekozen gewassen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Tel alle kosten bij elkaar op zodat je weet wat je bij de start van een moestuin hiervoor moet betalen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Zoek uit wat je moet betalen voor een tunnelkas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Tel alle bedragen bij elkaar op.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Reken van alle aanschafkosten uit hoeveel belasting je in totaal hierover moet betalen.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Wat zijn per jaar je afschrijfkosten van je gereedschappen en tunnelkas?</w:t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  <w:p>
            <w:pPr>
              <w:pStyle w:val="Geenafstand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Cs/>
                <w:sz w:val="20"/>
                <w:szCs w:val="20"/>
                <w:lang w:eastAsia="nl-NL"/>
              </w:rPr>
            </w:pPr>
            <w:r>
              <w:rPr>
                <w:bCs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</w:t>
            </w:r>
          </w:p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e 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6"/>
              </w:numPr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  <w:t>Excellent gemaakt verslag EXTRA punten (o.a. alles gemaakt volgens opdrachten. uitgebreide toelichtingen, goede afbeeldingen, bronvermeldingen, goede beargumenter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left="720" w:hanging="0"/>
              <w:rPr>
                <w:color w:val="0D0D0D"/>
                <w:sz w:val="20"/>
                <w:szCs w:val="20"/>
                <w:lang w:eastAsia="nl-NL"/>
              </w:rPr>
            </w:pPr>
            <w:r>
              <w:rPr>
                <w:color w:val="0D0D0D"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al 260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al 25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D0D0D"/>
                <w:sz w:val="20"/>
                <w:szCs w:val="20"/>
                <w:lang w:eastAsia="nl-NL"/>
              </w:rPr>
            </w:pPr>
            <w:r>
              <w:rPr>
                <w:color w:val="0D0D0D"/>
                <w:sz w:val="20"/>
                <w:szCs w:val="20"/>
                <w:lang w:eastAsia="nl-NL"/>
              </w:rPr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  <w:t xml:space="preserve">TOTAAL / EINDCIJFER 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nl-NL"/>
              </w:rPr>
              <w:t xml:space="preserve">(LET OP: ENKELE ITEMS HEBBEN EEN “HARDE EIS” DEZE ONDERDELEN </w:t>
            </w:r>
            <w:r>
              <w:rPr>
                <w:b/>
                <w:bCs/>
                <w:sz w:val="20"/>
                <w:szCs w:val="20"/>
                <w:u w:val="single"/>
                <w:lang w:eastAsia="nl-NL"/>
              </w:rPr>
              <w:t xml:space="preserve">MOETEN </w:t>
            </w:r>
            <w:r>
              <w:rPr>
                <w:b/>
                <w:bCs/>
                <w:sz w:val="20"/>
                <w:szCs w:val="20"/>
                <w:lang w:eastAsia="nl-NL"/>
              </w:rPr>
              <w:t>IN HET VERSLAG AANWEZIG ZIJN)</w:t>
            </w:r>
          </w:p>
          <w:p>
            <w:pPr>
              <w:pStyle w:val="Geenafstand"/>
              <w:rPr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dbedrag delen door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dbedrag delen door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D0D0D"/>
                <w:sz w:val="20"/>
                <w:szCs w:val="20"/>
                <w:highlight w:val="darkGray"/>
              </w:rPr>
            </w:pPr>
            <w:r>
              <w:rPr>
                <w:color w:val="0D0D0D"/>
                <w:sz w:val="20"/>
                <w:szCs w:val="20"/>
                <w:highlight w:val="darkGray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8:00Z</dcterms:created>
  <dc:creator>Familie v. d. Kooij</dc:creator>
  <dc:description/>
  <cp:keywords/>
  <dc:language>en-US</dc:language>
  <cp:lastModifiedBy>Remco van der Kooij</cp:lastModifiedBy>
  <dcterms:modified xsi:type="dcterms:W3CDTF">2025-07-09T14:03:00Z</dcterms:modified>
  <cp:revision>8</cp:revision>
  <dc:subject/>
  <dc:title/>
</cp:coreProperties>
</file>